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Anubis s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Год:</w:t>
      </w:r>
      <w:r>
        <w:rPr>
          <w:color w:val="000000"/>
        </w:rPr>
        <w:t xml:space="preserve"> 2008</w:t>
      </w:r>
    </w:p>
    <w:p>
      <w:pPr>
        <w:pStyle w:val="Normal"/>
        <w:rPr/>
      </w:pPr>
      <w:r>
        <w:rPr>
          <w:b/>
          <w:bCs/>
          <w:color w:val="000000"/>
        </w:rPr>
        <w:t>Продолжительность:</w:t>
      </w:r>
      <w:r>
        <w:rPr>
          <w:color w:val="000000"/>
        </w:rPr>
        <w:t xml:space="preserve"> 22 мин.</w:t>
      </w:r>
    </w:p>
    <w:p>
      <w:pPr>
        <w:pStyle w:val="Normal"/>
        <w:rPr/>
      </w:pPr>
      <w:r>
        <w:rPr>
          <w:b/>
          <w:bCs/>
          <w:color w:val="000000"/>
        </w:rPr>
        <w:t>Производство:</w:t>
      </w:r>
      <w:r>
        <w:rPr>
          <w:color w:val="000000"/>
        </w:rPr>
        <w:t xml:space="preserve"> Россия</w:t>
      </w:r>
    </w:p>
    <w:p>
      <w:pPr>
        <w:pStyle w:val="Normal"/>
        <w:rPr/>
      </w:pPr>
      <w:r>
        <w:rPr>
          <w:b/>
          <w:bCs/>
          <w:color w:val="000000"/>
        </w:rPr>
        <w:t>Режиссёр:</w:t>
      </w:r>
      <w:r>
        <w:rPr>
          <w:color w:val="000000"/>
        </w:rPr>
        <w:t xml:space="preserve"> Татьяна Симоненкова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42240</wp:posOffset>
            </wp:positionV>
            <wp:extent cx="34290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аленький фильм о Кавафисе «Anubis st.» был снят в Александрии Египетской летом 2008 года. Его литературная основа – стихотворение «Город», одно из самых известных стихотворений Кавафиса, написанное в 1910 году. Название фильма происходит от названия улицы, проходящей между двумя кладбищами. На одном из этих кладбищ похоронен Кавафис. В фильме нет ни рассказа о жизни поэта, ни сюжета. Мы хотели говорить только на киноязыке, или, вернее, искать способ говорить на киноязыке. А это для нас означало, что автором, актером, героем фильма будет камера. Что мы будем видеть ее мысль. Что именно она сыграет Кавафиса, станет Кавафисом, и если мы сольемся с камерой, то и мы, в конечном счете, сольемся с поэтом. Так что в основе нашего метода лежат диалог с камерой и импровизация. Это касается не только изображения, но, в большинстве случаев и звука. Нам кажется очень важным, что камера «видит» иначе, чем человеческий глаз. Именно общение на равных с другим способом восприятия мира, по сути, с иным мышлением, без попыток навязать свое представление, имитировать человеческий взгдяд, возможно, даст выход из замкнутой системы дихотомического мышления, лежащего в основе любого сюжета. Иными словами, мы не только хотели говорить на киноязыке, но и хотели быть «понятыми на не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2:00Z</dcterms:created>
  <dc:creator>Greece1</dc:creator>
  <dc:description/>
  <cp:keywords/>
  <dc:language>en-US</dc:language>
  <cp:lastModifiedBy>Greece1</cp:lastModifiedBy>
  <dcterms:modified xsi:type="dcterms:W3CDTF">2009-01-13T09:46:00Z</dcterms:modified>
  <cp:revision>1</cp:revision>
  <dc:subject/>
  <dc:title>Anubis st</dc:title>
</cp:coreProperties>
</file>